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Easy Terms </w:t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(Blood Brothers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  <w:t>Willy Russell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6"/>
          <w:szCs w:val="16"/>
        </w:rPr>
      </w:pPr>
      <w:r>
        <w:rPr>
          <w:rFonts w:cs="Arial" w:ascii="Comic Sans MS" w:hAnsi="Comic Sans MS"/>
          <w:color w:val="000000"/>
          <w:kern w:val="2"/>
          <w:sz w:val="16"/>
          <w:szCs w:val="16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sz w:val="24"/>
          <w:szCs w:val="24"/>
        </w:rPr>
        <w:t>(</w:t>
      </w:r>
      <w:r>
        <w:rPr>
          <w:rFonts w:cs="Arial" w:ascii="Arial" w:hAnsi="Arial"/>
          <w:color w:val="000000"/>
          <w:sz w:val="18"/>
          <w:szCs w:val="18"/>
        </w:rPr>
        <w:t>MRS. JOHNSTONE)</w:t>
        <w:br/>
        <w:t>Only mine until</w:t>
        <w:br/>
        <w:t>The time comes round</w:t>
        <w:br/>
        <w:t>To pay the bill.</w:t>
        <w:br/>
        <w:t>Then I'm afraid.</w:t>
        <w:br/>
        <w:t>What can't be paid</w:t>
        <w:br/>
        <w:t>Must be returned.</w:t>
        <w:br/>
        <w:t>You never, ever learn</w:t>
        <w:br/>
        <w:t>That nothing's yours</w:t>
        <w:br/>
        <w:t xml:space="preserve">On easy terms </w:t>
        <w:br/>
        <w:br/>
        <w:t>Only for a time,</w:t>
        <w:br/>
        <w:t>I must not learn</w:t>
        <w:br/>
        <w:t>To call you mine.</w:t>
        <w:br/>
        <w:t>Familiarize</w:t>
        <w:br/>
        <w:t>That face those eyes</w:t>
        <w:br/>
        <w:t>Make future plans</w:t>
        <w:br/>
        <w:t xml:space="preserve">That cannot be confirmed </w:t>
        <w:br/>
        <w:t>On borrowed time,</w:t>
        <w:br/>
        <w:t xml:space="preserve">On easy terms. </w:t>
        <w:br/>
        <w:br/>
        <w:t>Living on the never never,</w:t>
        <w:br/>
        <w:t>Constant as the changing weather,</w:t>
        <w:br/>
        <w:t>Never sure</w:t>
        <w:br/>
        <w:t>Who's at the door</w:t>
        <w:br/>
        <w:t>Or the price I'll have to p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Comic Sans MS"/>
          <w:bCs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/>
        <w:t>Should we meet again</w:t>
        <w:br/>
        <w:t>I will not recongize your name</w:t>
        <w:br/>
        <w:t>You can be sure</w:t>
        <w:br/>
        <w:t>What's gone before</w:t>
        <w:br/>
        <w:t xml:space="preserve">Will be concealed. </w:t>
        <w:br/>
        <w:t xml:space="preserve">Your friends will never learn </w:t>
        <w:br/>
        <w:t xml:space="preserve">That once we were </w:t>
        <w:br/>
        <w:t>On easy terms.</w:t>
        <w:br/>
        <w:br/>
        <w:t xml:space="preserve">Living on the never never, </w:t>
        <w:br/>
        <w:t xml:space="preserve">Constant as the changing weather, </w:t>
        <w:br/>
        <w:t xml:space="preserve">Never sure </w:t>
        <w:br/>
        <w:t xml:space="preserve">Who's at the door </w:t>
        <w:br/>
        <w:t>Or the price I'll have to pay...</w:t>
        <w:br/>
        <w:br/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/>
          <w:bCs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03:00Z</dcterms:created>
  <dc:creator>Guy Dearden</dc:creator>
  <dc:description/>
  <cp:keywords/>
  <dc:language>en-US</dc:language>
  <cp:lastModifiedBy>Guy Dearden</cp:lastModifiedBy>
  <dcterms:modified xsi:type="dcterms:W3CDTF">2009-07-22T15:03:00Z</dcterms:modified>
  <cp:revision>2</cp:revision>
  <dc:subject/>
  <dc:title>Topsy Turvy </dc:title>
</cp:coreProperties>
</file>